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L S i m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udspeak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X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n appendix to the LSIM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data file format of LSim.  LSim is a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gram for IBM PCs and 100% compatibles.  LSim simulate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loudspeaker.  You explain the driver, cross-over and baffle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ive driver displacement); LSim plots the amplitude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graphs. LSim has a good user interface, is very FAST,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isplay adaptors and is file compatible with Ralph Gonzales's L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L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is ShareWare. It is available from CompuServe (GO IBMAPP, Library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 AESNET, Library #6) and from other audio rela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Sim v1.X data files (LSim One files) had DIFFERENT format, though 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X can read and write data files 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, LSim file format is in public domain, LSim is NO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its author, Riza Nur Pacaliog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im data files are pure ASCII text.  Each line ends with a CR and 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ds with an EOF character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MODE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of drivers&gt;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 cut-off 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 cut-off damping 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gh cut-off 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gh cut-off damping ration&gt;_&lt;Order of high frequency roll-off (2|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larity inversion (Y|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nsitivity&gt;_&lt;Depth displacement&gt;_&lt;Diffraction boost freq.&gt;&lt;X'Over meth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ffraction bo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'Over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st value for X'O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 value for X'O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drivers' data are repeated, starting immediately after the -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'Over info, followed with X'Over data. The first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any drivers are present, hence for how many driver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all be rep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 for driver #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 for last 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ufacturer for driver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l name for driver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name for driver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nection of driver #1 (ON|OFF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'Over name of driver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drivers' data are repeated, starting immediately after the n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driver, followed with manufacturer, model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irst line in the file shows how many drivers are present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 many drivers the above data shall be rep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ODE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DRIV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ufacture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e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 cut-off 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 cut-off damping rat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gh cut-off frequ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gh cut-off damping ration&gt;_&lt;Order of high frequency roll-off (2|4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nsitiv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ffraction boost freq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ffraction bo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RIV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will be replaced with the explanations within the &lt;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data may be preceded with a SPACE character (ASCII dec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means either valu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 shows a single TAB (ASCII dec.09) or one or more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ct number of space characters i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uency values are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sitivity value is in dB per Watt per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Watt equals 2.83 Volts across 8 o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mensions are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raction boost is in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1 shows that there are no more components left in the X'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method is either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l files can have any combination of X'Over methods for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info for COMPONENT method is a single digit and shows the X'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which corresponds to the X'Ov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-&gt;  NO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-&gt; 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-&gt;  1.ORDER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-&gt;  1.ORDER HIGH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-&gt;  1.ORDER BA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-&gt;  2.ORDER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-&gt;  2.ORDER HIGH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-&gt;  2.ORDER BA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-&gt;  3.ORDER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-&gt;  3.ORDER HIGH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-&gt;  3.ORDER BAN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-&gt;  4.ORDER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-&gt;  4.ORDER HIGH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-&gt;  4.ORDER BAND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values for COMPONENT method are according to the X'Over typ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on a seperat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'Over    First value to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(Component names as displayed on LSi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Ro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Ro,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Ro,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Ro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Ro, L1,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Ro, C1,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Ro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Ro, L2, C1,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Ro, C2, L1,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Ro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Ro, L2, C2, L1,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Ro, C2, L2, C1,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Ro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info for POLYNOMIAL method is as shown in the belo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ain factor&gt;_&lt;Power of numerator&gt;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w gain factor value of 0.0002 as 2D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'Over names are POLYNOMIAL - N, where N shows the order of the X'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values for POLYNOMIAL method are as shown on the bel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of 19 lines. If a value is 0 then that line will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erator factor of s^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erator factor of s^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erator factor of s^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numerator factor of s^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numerator factor of s^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numerator factor of s^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info for FACTORED method is as shown on the be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ain factor&gt;_&lt;Power of numerator&gt;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w gain factor value of 0.0002 as 2D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'Over names are FACTORED - N, where N shows the order of the X'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'Over values for FACTORED method are as shown on the below lines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3 lines. If a value is 0 then that line will have the value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of 1st 1st order filter at nu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of 2nd 1st order filter at nu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of 5th 1st order filter at nu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&gt;_&lt;damping ratio of 1st 2nd order filter at nu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&gt;_&lt;damping ratio of 2nd 2nd order filter at nu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&gt;_&lt;damping ratio of 5th 2nd order filter at nu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of 1st 1st order filter at deno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of 2nd 1st order filter at deno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of 5th 1st order filter at deno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&gt;_&lt;damping ratio of 1st 2nd order filter at deno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&gt;_&lt;damping ratio of 2nd 2nd order filter at deno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&gt;_&lt;damping ratio of 5th 2nd order filter at denom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s line correspondes to 'driver explanation' data of SD-L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ODE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7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5555556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0             172.3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5882353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0             344.6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16         4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0             2297.333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0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ID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w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dm3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B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ORDER LO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F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RCY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ED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F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B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id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410257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LSim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za Nur Pacal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A Eskibuyukdere, 4. 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650 Istanbul,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90-1-268 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  90-1-268 6900 (office hours, +2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x: 39084 cctv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CompuServe 7024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eLink  BES.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  70242.1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.turk@applelink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loudspeakering...and do support audio edu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